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>Дело № 5-1729-2112/2024</w:t>
      </w:r>
    </w:p>
    <w:p>
      <w:pPr>
        <w:pStyle w:val="Normal"/>
        <w:ind w:left="-567" w:firstLine="567"/>
        <w:jc w:val="right"/>
        <w:rPr/>
      </w:pPr>
      <w:r>
        <w:rPr/>
        <w:t xml:space="preserve">УИД </w:t>
      </w:r>
      <w:r>
        <w:rPr>
          <w:bCs/>
        </w:rPr>
        <w:t>86MS0052-01-2024-011205-95</w:t>
      </w:r>
    </w:p>
    <w:p>
      <w:pPr>
        <w:pStyle w:val="Normal"/>
        <w:ind w:left="-567" w:firstLine="567"/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1107"/>
        <w:jc w:val="both"/>
        <w:rPr/>
      </w:pPr>
      <w:r>
        <w:rPr/>
        <w:t xml:space="preserve">14 ноября 2024 года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lang w:val="en-US"/>
        </w:rPr>
        <w:t>JI</w:t>
      </w:r>
      <w:r>
        <w:rPr/>
        <w:t>.</w:t>
      </w:r>
      <w:r>
        <w:rPr>
          <w:lang w:val="en-US"/>
        </w:rPr>
        <w:t>H</w:t>
      </w:r>
      <w:r>
        <w:rPr/>
        <w:t>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- Югра, г. Нижневартовск, ул. Нефтяников, д. 6,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 xml:space="preserve">Рудницкого Сергея Сергеевича, * года рождения, уроженца *, не работающего, проживающего по адресу: *, </w:t>
      </w:r>
      <w:r>
        <w:rPr>
          <w:color w:val="FF0000"/>
        </w:rPr>
        <w:t>водительское удостоверение 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дницкий С.С. 09.10.2024 в 10:05 в районе д. 132-А, стр. 1 по ул. Лопарева в г. Нижневартовске, управляя автомобилем марки «Хендай Экус», госномер *, осуществил проезд на запрещающий сигнал светофора, чем нарушил п. 6.2 Правил дорожного движения, повторно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/>
        <w:t>На рассмотрение административного материала Рудницкий С.С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/>
      </w:pPr>
      <w:r>
        <w:rPr/>
        <w:t>Мировой судья, исследовав материалы дела, в том числе, протокол об административном правонарушении от 09.10.2024, рапорт должностного лица от 09.10.2024, копию постановления № 18810086230001070460 от 23.08.2024 по делу об административном правонарушении, скриншот базы данных адмпрактики, видеофиксацию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илу п. 1.3 ПДД </w:t>
      </w:r>
      <w:r>
        <w:rPr>
          <w:color w:val="000000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огласно п. 6.2 ПДД </w:t>
      </w:r>
      <w:r>
        <w:rPr>
          <w:color w:val="000000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6.14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ерекрестка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ил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ешеходного перехода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firstLine="540"/>
        <w:jc w:val="both"/>
        <w:rPr/>
      </w:pPr>
      <w:r>
        <w:rPr/>
        <w:t xml:space="preserve">Часть 1 ст. 12.12 Кодекса РФ об АП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</w:rPr>
          <w:t>частью 1 статьи 12.10</w:t>
        </w:r>
      </w:hyperlink>
      <w:r>
        <w:rPr/>
        <w:t xml:space="preserve"> настоящего Кодекса и </w:t>
      </w:r>
      <w:hyperlink w:anchor="sub_12122">
        <w:r>
          <w:rPr>
            <w:rStyle w:val="InternetLink"/>
            <w:color w:val="106BBE"/>
          </w:rPr>
          <w:t>частью 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/>
        <w:t xml:space="preserve">Часть 3 ст. 12.12 Кодекса РФ об АП предусматривает ответственность за повторное совершение правонарушения, предусмотренного ч. 1 ст. 12.12 Кодекса РФ об АП. </w:t>
      </w:r>
    </w:p>
    <w:p>
      <w:pPr>
        <w:pStyle w:val="Normal"/>
        <w:autoSpaceDE w:val="false"/>
        <w:ind w:right="-92" w:firstLine="540"/>
        <w:jc w:val="both"/>
        <w:rPr/>
      </w:pPr>
      <w:r>
        <w:rPr/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декса РФ об А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/>
        <w:t xml:space="preserve">Учитывая, что Рудницкий С.С. повторно совершил административное правонарушение, предусмотренное ч. 1 ст. 12.12 Кодекса РФ об АП, его действия квалифицированы правильно и образуют состав рассматриваемого правонарушения, предусмотренного ч. 3 ст. 12.12 Кодекса РФ об АП.    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Оценивая доказательства в их совокупности, мировой судья считает, что виновность Рудницкого С.С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>Рудницкого Сергея Сергеевича признать виновным в совершении правонарушения, предусмотренного ч. 3 ст. 12.12 Кодекса РФ об АП, и подвергнуть административному наказанию в виде административного штрафа в размере 5 000 рубл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</w:t>
      </w:r>
      <w:r>
        <w:rPr>
          <w:color w:val="000099"/>
          <w:u w:val="single"/>
        </w:rPr>
        <w:t>УИН 18810486240480024626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03.</w:t>
      </w:r>
    </w:p>
    <w:p>
      <w:pPr>
        <w:pStyle w:val="Normal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5"/>
          <w:szCs w:val="25"/>
        </w:rPr>
        <w:t>дней</w:t>
      </w:r>
      <w:r>
        <w:rPr>
          <w:sz w:val="25"/>
          <w:szCs w:val="25"/>
        </w:rPr>
        <w:t xml:space="preserve"> </w:t>
      </w:r>
      <w:r>
        <w:rPr/>
        <w:t>со дня вручения или получения копии постановления через мирового судью судебного участка № 12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39"/>
        <w:rPr/>
      </w:pPr>
      <w:r>
        <w:rPr/>
        <w:t>***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